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30.08.2022 № 2453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административного регламента предоставления муниципальной услуги «Присвоение спортивных разрядов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(первый юношеский спортивный разряд, второй юношеский спортивный разряд, третий юношеский спортивный разряд, второй спортивный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разряд и третий спортивный разряд)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«Об организации предоставления государственных и муниципальных услуг», Федеральным законом от 04.12.2007 № 329-ФЗ «О физической культуре                                  и спорте в Российской Федерации», Законом Челябинской области                                         от 30.10.2008 № 320-ЗО «О физической культуре и спорте                                                         в Челябинской области», постановлением главы Озерского городского округа от 28.11.2007 № 2873 «О реализации мероприятий по реформе местного самоуправления и внедрению административных регламентов муниципальных и бюджетных услуг на территории Озерского городского округа», в целях установления порядка взаимодействия с заявителями при предоставлении администрацией Озерского городского округа муниципальной услуги                                      по присвоению спортивных разрядов в Озерском городском округе, руководствуясь Уставом Озерского городского округ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спортивных разрядов (первый юношеский спортивный разряд, второй юношеский спортивный разряд, третий юношеский спортивный разряд, второй спортивный разряд и третий спортивный разряд)», утвержденный постановлением администрации Озерского городского округа                       от 30.08.2022 № 2453, изменения, заменив по всему тексту административного регламента слова «20.02.2017 № 108» на «19.12.2022 № 125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его на официальном сайте органов местного самоуправления администрации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8.2024 № 21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2:00Z</dcterms:created>
  <dc:creator>***</dc:creator>
  <dc:description/>
  <cp:keywords/>
  <dc:language>en-US</dc:language>
  <cp:lastModifiedBy>U_UODOK_ZFS</cp:lastModifiedBy>
  <cp:lastPrinted>2024-08-13T09:15:00Z</cp:lastPrinted>
  <dcterms:modified xsi:type="dcterms:W3CDTF">2024-08-13T09:32:00Z</dcterms:modified>
  <cp:revision>2</cp:revision>
  <dc:subject/>
  <dc:title> </dc:title>
</cp:coreProperties>
</file>